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 апреля  2018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9-37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муниципальных учреждений Северо-Енисейского района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В соответствии со статьями 135, 144 Трудового кодекса Российской Федерации, в целях реализации единого подхода к системам оплаты труда муниципальных учреждений Северо-Енисейского района, а также  распоряжения администрации Северо-Енисейского района от 06.04.2018 № 511-р «О разработке муниципальных правовых актов Северо-Енисейского района  об оплате труда муниципальных учреждений Северо-Енисейского района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оплате труда работников муниципальных учреждений Северо-Енисейского района, утвержденное решением Северо-Енисейского районного Совета депутатов от 10.02.2017 № 245-20 (в редакции решений Северо-Енисейского районного Совета депутатов от 15.06.2017 № 293-24, от 25.12.2017 № 381-33)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2 статьи 4 Положения слова «, сложности, напряженности»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7» апреля 201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rabota</dc:creator>
  <dc:description/>
  <cp:keywords/>
  <dc:language>en-US</dc:language>
  <cp:lastModifiedBy>AKA</cp:lastModifiedBy>
  <cp:lastPrinted>2018-04-16T17:05:00Z</cp:lastPrinted>
  <dcterms:modified xsi:type="dcterms:W3CDTF">2018-04-17T06:58:00Z</dcterms:modified>
  <cp:revision>344</cp:revision>
  <dc:subject/>
  <dc:title/>
</cp:coreProperties>
</file>